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619S2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015.5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6T11:39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6T13:05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IIA RADIAL RING SCAN (ISS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